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71018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28140" cy="1200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ΦΟΡΕΑΣ ΔΙΑΧΕΙΡΙΣΗΣ ΟΡΟΣΕΙΡΑΣ ΡΟΔΟΠ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Διαχείριση Βιοτόπ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 xml:space="preserve">660 35 Μεσοχώρι Παρανεστί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Τηλ: 2524021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Fax: 2524022165</w:t>
                                  </w:r>
                                </w:p>
                                <w:p>
                                  <w:pPr>
                                    <w:pStyle w:val="MyTblLv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rebuchet MS" w:hAnsi="Trebuchet MS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rebuchet MS" w:hAnsi="Trebuchet M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–mail: info@fdor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ttp://www.fdor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04.8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8"/>
                      </w:tblGrid>
                      <w:tr>
                        <w:trPr>
                          <w:trHeight w:val="1912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28140" cy="120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ΦΟΡΕΑΣ ΔΙΑΧΕΙΡΙΣΗΣ ΟΡΟΣΕΙΡΑΣ ΡΟΔ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>Διαχείριση Βιοτόπ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 xml:space="preserve">660 35 Μεσοχώρι Παρανεστ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>Τηλ: 252402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>Fax: 2524022165</w:t>
                            </w:r>
                          </w:p>
                          <w:p>
                            <w:pPr>
                              <w:pStyle w:val="MyTblLv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rFonts w:ascii="Trebuchet MS" w:hAnsi="Trebuchet MS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rebuchet MS" w:hAnsi="Trebuchet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–mail: info@fdor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http://www.fdor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rebuchet MS" w:ascii="Trebuchet MS" w:hAnsi="Trebuchet MS"/>
          <w:b/>
          <w:u w:val="single"/>
        </w:rPr>
        <w:t>Διευκρινίσεις</w:t>
      </w:r>
      <w:r>
        <w:rPr>
          <w:rFonts w:cs="Trebuchet MS" w:ascii="Trebuchet MS" w:hAnsi="Trebuchet MS"/>
          <w:sz w:val="20"/>
          <w:szCs w:val="20"/>
        </w:rPr>
        <w:t xml:space="preserve"> πάνω στην τεχνική περιγραφή του Τμήματος 1 του Ανοικτού Διεθνή Διαγωνισμού </w:t>
      </w:r>
      <w:r>
        <w:rPr>
          <w:rFonts w:cs="Trebuchet MS" w:ascii="Trebuchet MS" w:hAnsi="Trebuchet MS"/>
          <w:color w:val="000000"/>
          <w:sz w:val="20"/>
          <w:szCs w:val="20"/>
        </w:rPr>
        <w:t>για την ανάθεση των υπηρεσιών:</w:t>
      </w:r>
    </w:p>
    <w:p>
      <w:pPr>
        <w:pStyle w:val="Normal"/>
        <w:ind w:left="851" w:hanging="85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Τμήμα 1: ΕΝΕΡΓΕΙΕΣ ΕΝΗΜΕΡΩΣΗΣ ΕΥΑΙΣΘΗΤΟΠΟΙΗΣΗΣ</w:t>
      </w:r>
    </w:p>
    <w:p>
      <w:pPr>
        <w:pStyle w:val="Normal"/>
        <w:ind w:left="851" w:hanging="85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Τμήμα 2: ΑΡΧΙΚΗ ΛΕΙΤΟΥΡΓΙΑ </w:t>
      </w:r>
      <w:hyperlink w:anchor="_Α._ΤΑΥΤΟΤΗΤΑ_ΤΟΥ_ΥΠΟΕΡΓΟΥ_10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ΠΡΟΓΡΑΜΜΑΤΟΣ ΓΙΑ ΤΗΝ ΥΠΟΣΤΗΡΙΞΗ ΤΟΥ ΦΟΡΕΑ ΔΙΑΧΕΙΡΙΣΗΣ ΑΠΟ ΕΘΕΛΟΝΤΕΣ  </w:t>
        </w:r>
      </w:hyperlink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textAlignment w:val="baseline"/>
        <w:rPr>
          <w:rFonts w:ascii="Trebuchet MS" w:hAnsi="Trebuchet MS" w:cs="Arial Narrow"/>
          <w:b/>
          <w:b/>
          <w:bCs/>
          <w:color w:val="000000"/>
          <w:lang w:val="el-GR"/>
        </w:rPr>
      </w:pPr>
      <w:r>
        <w:rPr>
          <w:rFonts w:cs="Trebuchet MS" w:ascii="Trebuchet MS" w:hAnsi="Trebuchet MS"/>
          <w:lang w:val="el-GR"/>
        </w:rPr>
        <w:t>που δημοσιεύτηκε με την υπ’ αριθμό 160/28.05.2009 ανακοίνωση του Φορέα Διαχείρισης Οροσειράς Ροδόπης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lang w:val="el-GR"/>
        </w:rPr>
      </w:pPr>
      <w:r>
        <w:rPr>
          <w:rFonts w:cs="Trebuchet MS" w:ascii="Trebuchet MS" w:hAnsi="Trebuchet MS"/>
          <w:b/>
          <w:bCs/>
          <w:color w:val="00000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 Πίνακας 1.6 των Τεχνικών Προδιαγραφών του Τμήματος 1 μεταβάλλεται όπως ακολούθως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66"/>
        <w:gridCol w:w="977"/>
      </w:tblGrid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Α/Α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Είδο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Τεμάχια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Δημιουργία μακέτας και αναπαραγωγή Αφισών 35Χ50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17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μίας όψης με εκτύπωση τετραχρωμίας με 10 διαφορετικά θέματα επιλογής του Φ.Δ.Ο.Ρ. (500 τεμάχια ανά θέμ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Προμήθεια Τ-shirt με το λογότυπο του Φ.Δ.Ο.Ρ. σε μεταξοτυπία σε διάφορα χρώματα και μεγέθ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Σελιδοδείκτης χάρτινος 19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35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τετράχρωμη εκτύπωση, πλαστικοποίηση μπρος πίσω, 5 διαφορετικά θέματα (1.000 τεμάχια ανά θέμ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Καρτ ποστάλ διαστάσεων 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35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τετραχρωμία, πλαστικοποιημένο, 10 διαφορετικά θέματα, με  λογότυπα και τίτλους στην πίσω όψη </w:t>
              <w:br/>
              <w:t>(500 τεμάχια ανά θέμα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Ημερολόγιο επιτραπέζιο διαστάσεων 18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17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, 16 φύλλων με σπιράλ, εκτύπωση τετραχρωμίας δύο όψεων (για τα έτη 2010 και 2011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Ημερολόγιο τοίχου διαστάσεων 4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17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>, 16 φύλλων με σπιράλ, εκτύπωση τετραχρωμίας δύο όψεων (για τα έτη 2010 και 20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.0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Ατζέντα ημερήσια διαστάσεων 2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x</w:t>
            </w: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με πλαστικοποιημένο ματ εξώφυλλο τετράχρωμης εκτύπωσης με 6 τετρασέλιδα  ιλουστρασιόν 135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εμβόλιμα στη βιβλιοδεσία  τετράχρωμης εκτύπωσης, συνολικά 400 σελίδω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Φυλλάδιο με πληροφοριακό υλικό για τον φ.δ. και την προστατευόμενη περιοχή, 20 σελίδων καρφίτσα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17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τετράχρωμης εκτύπωσης και εξώφυλλο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velvet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220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με ματ πλαστικοποίηση, εκτύπωση τετράχρωμη και επιπλέον χρώμα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antone</w:t>
            </w:r>
            <w:r>
              <w:rPr>
                <w:rFonts w:cs="Arial" w:ascii="Trebuchet MS" w:hAnsi="Trebuchet MS"/>
                <w:sz w:val="20"/>
                <w:szCs w:val="20"/>
              </w:rPr>
              <w:t>, διπλό οπισθόφυλλο, διαστάσεις 14χ24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Υλικό προβολής (μπάνερ με στηρίγματα αλουμινίου για στήσιμο περίπτερο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blLvl1">
    <w:name w:val="MyTblLvl1"/>
    <w:basedOn w:val="Normal"/>
    <w:qFormat/>
    <w:p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3:00Z</dcterms:created>
  <dc:creator>Giouli</dc:creator>
  <dc:description/>
  <dc:language>en-US</dc:language>
  <cp:lastModifiedBy>Ανδρέας Ιατρίδης</cp:lastModifiedBy>
  <dcterms:modified xsi:type="dcterms:W3CDTF">2009-06-10T07:23:00Z</dcterms:modified>
  <cp:revision>2</cp:revision>
  <dc:subject/>
  <dc:title/>
</cp:coreProperties>
</file>