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440" w:firstLine="72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Παρανέστι, </w:t>
      </w:r>
      <w:r>
        <w:rPr>
          <w:rFonts w:cs="Arial Narrow" w:ascii="Arial Narrow" w:hAnsi="Arial Narrow"/>
          <w:b/>
        </w:rPr>
        <w:t xml:space="preserve">19 / 10 / 200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59405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60475" cy="922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ΦΟΡΕΑΣ ΔΙΑΧΕΙΡΙΣΗΣ ΟΡΟΣΕΙΡΑΣ ΡΟΔΟΠ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Φ.Δ.Ο.Ρ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Διαχείριση Βιοτόπ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660 35 Μεσοχώρι Παρανεστί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Τηλ./Fax: 2524 021030</w:t>
                                  </w:r>
                                </w:p>
                                <w:p>
                                  <w:pPr>
                                    <w:pStyle w:val="MyTblLv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e–mail: info@fdor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ttp://www.fdor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0.4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60475" cy="922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ΦΟΡΕΑΣ ΔΙΑΧΕΙΡΙΣΗΣ ΟΡΟΣΕΙΡΑΣ ΡΟΔ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Φ.Δ.Ο.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Διαχείριση Βιοτόπ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660 35 Μεσοχώρι Παρανεστ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Τηλ./Fax: 2524 021030</w:t>
                            </w:r>
                          </w:p>
                          <w:p>
                            <w:pPr>
                              <w:pStyle w:val="MyTblLv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–mail: info@fdor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http://www.fdor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right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</w:rPr>
        <w:t xml:space="preserve">Αριθ. Πρωτ.: </w:t>
      </w:r>
      <w:r>
        <w:rPr>
          <w:rFonts w:cs="Arial Narrow" w:ascii="Arial Narrow" w:hAnsi="Arial Narrow"/>
          <w:b/>
          <w:bCs/>
          <w:lang w:val="en-US"/>
        </w:rPr>
        <w:t>108</w: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ΠΡΑΚΤΙΚΟ ΑΝΑΡΤΗΣΗΣ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σωρινών πινάκων κατάταξης, απορριπτέων και διοριστέων υποψηφίων κατηγορίας ΠΕ για τις θέσεις Συντονιστή Έργου, Συμβούλου Διαχείρισης Φυσικού Περιβάλλοντος και Διοικητικού – Οικονομικού, της προκήρυξης µε αριθµό 61/06-07-2006 του Φ.Δ.Ο.Ρ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Στο δημοτικό κατάστημα Παρανεστίου αναρτήθηκαν σήμερα 19/10/2006, ημέρα Πέμπτη και ώρα 09:00 οι προσωρινοί πίνακες κατάταξης των υποψηφίων, των απορριπτέων υποψηφίων καθώς και των διοριστέων υποψηφίων για τις θέσεις Συντονιστή Έργου, Συμβούλου Διαχείρισης Φυσικού Περιβάλλοντος και Διοικητικού – Οικονομικού όπως αυτοί προέκυψαν από τον έλεγχο της αρμόδιας επιτροπής του Φ.Δ.Ο.Ρ.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Κατά των ανωτέρω πινάκων, οι ενδιαφερόμενοι μπορούν να ασκήσουν ένσταση στο Α.Σ.Ε.Π. μέσα σε αποκλειστική προθεσμία, η οποία αρχίζει την επομένη της αναρτήσεως των πινάκων και λήγει µετά την πάροδο δέκα (10) ημερών από την ανάρτησή τους, ήτοι από 20/10/2006 έως και 30/10/2006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Η άσκηση της ένστασης γίνεται µε κατάθεσή της ενώπιον του Α.Σ.Ε.Π. ή µε αποστολή συστημένης επιστολής απευθείας </w:t>
      </w:r>
      <w:r>
        <w:rPr>
          <w:rFonts w:cs="Arial Narrow" w:ascii="Arial Narrow" w:hAnsi="Arial Narrow"/>
          <w:u w:val="single"/>
        </w:rPr>
        <w:t>στο Α.Σ.Ε.Π. Θεσσαλονίκης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στη διεύθυνση: </w:t>
      </w:r>
      <w:r>
        <w:rPr>
          <w:rFonts w:cs="Arial Narrow" w:ascii="Arial Narrow" w:hAnsi="Arial Narrow"/>
          <w:b/>
        </w:rPr>
        <w:t xml:space="preserve">Λεωφόρος Γεωργικής Σχολής 65 (Κτίριο </w:t>
      </w:r>
      <w:r>
        <w:rPr>
          <w:rFonts w:cs="Arial Narrow" w:ascii="Arial Narrow" w:hAnsi="Arial Narrow"/>
          <w:b/>
          <w:lang w:val="en-US"/>
        </w:rPr>
        <w:t>ZEDA</w:t>
      </w:r>
      <w:r>
        <w:rPr>
          <w:rFonts w:cs="Arial Narrow" w:ascii="Arial Narrow" w:hAnsi="Arial Narrow"/>
          <w:b/>
        </w:rPr>
        <w:t xml:space="preserve">), 570 01 ΘΕΡΜΗ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. Για την υποβολή ενστάσεων απαιτείται αποδεικτικό καταβολής παραβόλου σαράντα (40) €, που εκδίδεται από Δημόσιο Ταμείο, άλλως η ένσταση δεν εξετάζεται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Η ανωτέρω ανακοίνωση δημοσιεύεται</w:t>
      </w:r>
      <w:r>
        <w:rPr/>
        <w:t xml:space="preserve"> και στην ιστοσελίδα του Φορέα Διαχείρισης Οροσειράς Ροδόπης (http://www.fdor.gr)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 ΕΝΕΡΓΗΣΑΣ ΤΗΝ ΑΝΑΡΤΗΣΗ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Βασίλειος Τζιτζιλής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ΗΜΟΤΙΚΟΣ ΥΠΑΛΛΗΛΟ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Ι ΜΑΡΤΥΡΕΣ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σλανίδου Ελισσάβετ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ιπερίδου Θεοφανή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blLvl1">
    <w:name w:val="MyTblLvl1"/>
    <w:basedOn w:val="Normal"/>
    <w:qFormat/>
    <w:pPr>
      <w:numPr>
        <w:ilvl w:val="0"/>
        <w:numId w:val="1"/>
      </w:numPr>
      <w:tabs>
        <w:tab w:val="clear" w:pos="720"/>
        <w:tab w:val="left" w:pos="643" w:leader="none"/>
      </w:tabs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10:00Z</dcterms:created>
  <dc:creator>user</dc:creator>
  <dc:description/>
  <cp:keywords/>
  <dc:language>en-US</dc:language>
  <cp:lastModifiedBy>user</cp:lastModifiedBy>
  <cp:lastPrinted>2006-09-27T11:29:00Z</cp:lastPrinted>
  <dcterms:modified xsi:type="dcterms:W3CDTF">2006-10-18T07:49:00Z</dcterms:modified>
  <cp:revision>14</cp:revision>
  <dc:subject/>
  <dc:title> </dc:title>
</cp:coreProperties>
</file>