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0:00Z</dcterms:created>
  <dc:creator>ΑΣΕΠ -  10/9/2010</dc:creator>
  <dc:description/>
  <dc:language>en-US</dc:language>
  <cp:lastModifiedBy>fdor</cp:lastModifiedBy>
  <cp:lastPrinted>2011-07-07T10:38:00Z</cp:lastPrinted>
  <dcterms:modified xsi:type="dcterms:W3CDTF">2011-07-22T10:50:00Z</dcterms:modified>
  <cp:revision>2</cp:revision>
  <dc:subject/>
  <dc:title>ΠΑΡΑΡΤΗΜΑ Α2</dc:title>
</cp:coreProperties>
</file>